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</w:rPr>
      </w:pPr>
      <w:r>
        <w:rPr>
          <w:i/>
          <w:iCs/>
        </w:rPr>
        <w:t>Přihláška k výběrovému ří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ázev  výběrového řízení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Číslo výběrového řízení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méno, příjmení, titul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um a místo narození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átní příslušnost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ísto trvalého pobytu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 xml:space="preserve">Kontaktní adresa: </w:t>
            </w:r>
            <w:r>
              <w:rPr>
                <w:bCs/>
                <w:i/>
                <w:iCs/>
                <w:sz w:val="20"/>
              </w:rPr>
              <w:t>(pokud je odlišná od adresy trv.pobytu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Číslo občanského průkazu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Pavlina Muckova, tajemnik</dc:creator>
  <dc:description/>
  <cp:keywords/>
  <dc:language>en-US</dc:language>
  <cp:lastModifiedBy>Pavlina Muckova, tajemnik</cp:lastModifiedBy>
  <cp:lastPrinted>2113-01-01T00:00:00Z</cp:lastPrinted>
  <dcterms:modified xsi:type="dcterms:W3CDTF">2017-02-16T09:40:00Z</dcterms:modified>
  <cp:revision>2</cp:revision>
  <dc:subject/>
  <dc:title>Přihláška k výběrovému řízení</dc:title>
</cp:coreProperties>
</file>