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b/>
          <w:caps/>
          <w:sz w:val="28"/>
          <w:szCs w:val="28"/>
        </w:rPr>
        <w:t>Návrh na pořízení územního plánu NEBO jeho změny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dle § 46 Zákona č. 183/2006 Sb., o územním plánování a stavebním řádu (stavební zákon) dále také jen „SZ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 VELKÁ POL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ASTRÁLNÍ ÚZEMÍ VELKÁ POLOM</w:t>
      </w:r>
    </w:p>
    <w:p>
      <w:pPr>
        <w:pStyle w:val="Normal"/>
        <w:rPr/>
      </w:pPr>
      <w:r>
        <w:rPr>
          <w:b/>
          <w:sz w:val="22"/>
          <w:szCs w:val="22"/>
        </w:rPr>
        <w:t>DOTČENÝ POZEMEK V PLOŠE (ÚZEMÍ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aps/>
          <w:sz w:val="22"/>
          <w:szCs w:val="22"/>
        </w:rPr>
        <w:t>A.</w:t>
        <w:tab/>
        <w:t>Identifikace navrhovatel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, příjmení: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resa: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ntakt (telefon, e-mail):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lastnické nebo jiné právo k pozemku nebo stavbě na území obc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</w:t>
        <w:tab/>
        <w:t>ÚDAJE O NAVRHOVANÉ ZMĚNĚ VYUŽITÍ PLOCH NA ÚZEMÍ OB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(nachází-li se návrh v zastavěném území (současně zastavěné území), v zastavitelné ploše nebo v nezastavěném území, navržený způsob funkčního využití plochy, bude-li se jednat o veřejně prospěšnou stavbu apod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sz w:val="22"/>
          <w:szCs w:val="22"/>
        </w:rPr>
        <w:t>C.</w:t>
        <w:tab/>
        <w:t>ÚDAJE O SOUČASNÉM VYUŽITÍ PLOCH DOTČENÝM NÁVRHEM NAVRHOVATELE</w:t>
      </w:r>
      <w:r>
        <w:rPr>
          <w:b/>
        </w:rPr>
        <w:t xml:space="preserve"> </w:t>
      </w:r>
      <w:r>
        <w:rPr>
          <w:sz w:val="20"/>
          <w:szCs w:val="20"/>
        </w:rPr>
        <w:t>(jde-li o zastavitelnou plochu či nezastavitelnou, způsob funkčního využití plochy, omezující regulativy apod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</w:t>
        <w:tab/>
        <w:t>DŮVODY PRO POŘÍZENÍ ÚZEMNÍHO PLÁNU NEBO JEHO ZMĚ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E.</w:t>
        <w:tab/>
        <w:t>NÁVRH ÚHRADY NÁKLADŮ NA POŘÍZENÍ ÚZEMNÍHO PLÁNU NEBO JEHO ZMĚNY</w:t>
      </w:r>
      <w:r>
        <w:rPr>
          <w:b/>
        </w:rPr>
        <w:t xml:space="preserve"> </w:t>
      </w:r>
      <w:r>
        <w:rPr>
          <w:sz w:val="20"/>
          <w:szCs w:val="20"/>
        </w:rPr>
        <w:t>(pokud je pořízení změny územního plánu vyvoláno výhradní potřebou navrhovatele, může obec podmínit její pořízení částečnou nebo úplnou úhradou nákladů na její zpracování a na mapové podklady navrhovatele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čení vyplývající ze zák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kud návrh nebude úplný, a nebude v souladu s právními předpisy, bude navrhovatel vyzván, aby Tyto nedostatky v přiměřené lhůtě odstranil. Neodstraní-li navrhovatel nedostatky požadovaným způsobem a ve stanovené lhůtě, pořizovatel návrh odmítne, sdělí tuto skutečnost navrhovateli a předloží o tom informaci zastupitelstvu obce příslušné k vydání územního plánu nebo jeho změny (§ 46 odst. 2 SZ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plňuje-li návrh stanovené náležitosti, pořizovatel jej posoudí a se svým stanoviskem bezodkladně předloží k rozhodnutí zastupitelstvu obce příslušné k vydání územního plánu (§ 46 odst. 3 SZ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>Další zastavitelné plochy lze změnou územního plánu vymezit pouze na základě prokázání nemožnosti využít již vymezené zastavitelné plochy v porovnání s reálnou potřebou vymezení nových zastavitelných ploch (§ 55 odst. 3 SZ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V nezastavěném území lze v souladu s jeho charakterem umisťovat stavby, zařízení, a jiná opatření pouze pro zemědělství, lesnictví, vodní hospodářství, těžbu nerostů, pro ochranu přírody a krajiny, pro veřejnou dopravní a technickou infrastrukturu, pro snižování nebezpečí ekologických a přírodních katastrof a pro odstraňování jejich důsledků, a dále taková technická opatření a stavby, které zlepší podmínky jeho využití pro účely rekreace a cestovního ruchu, například cyklistické stezky, hygienická zařízení, ekologická a informační centra (§ 18 odst. 5 SZ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atum a místo:</w:t>
        <w:tab/>
        <w:tab/>
        <w:tab/>
        <w:tab/>
        <w:tab/>
        <w:tab/>
        <w:t>Podpis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říloha: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nímek z katastru nemovitostí se zákresem návrhu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Výpis z katastru nemovitostí</w:t>
      </w:r>
    </w:p>
    <w:sectPr>
      <w:headerReference w:type="default" r:id="rId2"/>
      <w:type w:val="nextPage"/>
      <w:pgSz w:w="11906" w:h="16838"/>
      <w:pgMar w:left="1134" w:right="1134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179060</wp:posOffset>
              </wp:positionV>
              <wp:extent cx="57594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07.8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21:00Z</dcterms:created>
  <dc:creator>MSTIM</dc:creator>
  <dc:description/>
  <cp:keywords/>
  <dc:language>en-US</dc:language>
  <cp:lastModifiedBy>Pavlina Muckova, tajemnik</cp:lastModifiedBy>
  <cp:lastPrinted>2006-12-28T14:04:00Z</cp:lastPrinted>
  <dcterms:modified xsi:type="dcterms:W3CDTF">2017-01-05T13:21:00Z</dcterms:modified>
  <cp:revision>2</cp:revision>
  <dc:subject/>
  <dc:title>NÁVRH NA POŘÍZENÍ ÚZEMNÍHO PLÁNU ČI JEHO ZMĚNY</dc:title>
</cp:coreProperties>
</file>