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 R O H L Á Š E N 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zdání se hrobového místa ve prospěch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á, ....................................................................(jméno a příjmení, titul), trvale bytem u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rozená .............................., se </w:t>
      </w:r>
      <w:r>
        <w:rPr>
          <w:b/>
          <w:i/>
          <w:sz w:val="28"/>
          <w:szCs w:val="28"/>
        </w:rPr>
        <w:t>vzdávám</w:t>
      </w:r>
      <w:r>
        <w:rPr>
          <w:sz w:val="28"/>
          <w:szCs w:val="28"/>
        </w:rPr>
        <w:t xml:space="preserve"> tímto hrobového místa č. </w:t>
      </w:r>
      <w:r>
        <w:rPr>
          <w:b/>
          <w:sz w:val="28"/>
          <w:szCs w:val="28"/>
        </w:rPr>
        <w:t xml:space="preserve">................. </w:t>
      </w:r>
      <w:r>
        <w:rPr>
          <w:sz w:val="28"/>
          <w:szCs w:val="28"/>
        </w:rPr>
        <w:t xml:space="preserve">na pohřebišti obce Velká Polom, Starý hřbitov u kostela sv. Václava ve Velké Polomi/Nový hřbitov na ul. Plesenská, </w:t>
      </w:r>
      <w:r>
        <w:rPr>
          <w:b/>
          <w:i/>
          <w:sz w:val="28"/>
          <w:szCs w:val="28"/>
        </w:rPr>
        <w:t>ve prospěch</w:t>
      </w:r>
      <w:r>
        <w:rPr>
          <w:sz w:val="28"/>
          <w:szCs w:val="28"/>
        </w:rPr>
        <w:t xml:space="preserve"> pana /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(jméno, příjmení, titul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vale by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rozený/á 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učasně se vzdávám hrobového zařízení na příslušném hrobovém místě s tím, že hodnota hrobového zařízení se stává majetkem nového nájem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................................... dne 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odp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ýše uvedené hrobové místo přijímá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 (jméno a příjmení, titul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odpi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32:00Z</dcterms:created>
  <dc:creator>OÚ Velká Polom</dc:creator>
  <dc:description/>
  <dc:language>en-US</dc:language>
  <cp:lastModifiedBy>OÚ Velká Polom</cp:lastModifiedBy>
  <dcterms:modified xsi:type="dcterms:W3CDTF">2007-09-17T11:37:00Z</dcterms:modified>
  <cp:revision>2</cp:revision>
  <dc:subject/>
  <dc:title>P R O H L Á Š E N Í</dc:title>
</cp:coreProperties>
</file>